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Где нужно использовать световозвращающие элементы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рхней одежде, обуви, шапках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юкзаках, сумках, папках и др. предметах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лясках, велосипедах, самокатах, роликах, санках и т.д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леме и специальной защитной амуници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Что должен знать родитель?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ая одежду ребенку, нужно обратить внимание на световозвращающие элементы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возвращающие элементы у ребенка ростом до 140 см размещаются на рюкзаке, верхней части рукава, головном убор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ьше световозвращающих элементов на одежде у ребенка, тем заметнее он для водителя транспортного средства в темное время суток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бственном автомобиле необходимо иметь сигнальный жилет со световозвращающими элементами;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мное время суток и в условиях плохой видимости рекомендуется использовать световозвращающие элементы, а в вне населенного пункта их использование обязательно (п. 4.1. ПДД РФ, вступил в силу 01.07.2015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Что должен знать ребенок?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возвращающие элементы – это красиво, модно и ярко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товозвращающих элементов не дает преимущества в движении! Обязательно нужно убедиться в том, что водитель вас увиде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звращающие элементы нужно размещать на одежде, рюкзаках, колясках, личных вещах, роликах, велосипедах и др. предметах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использовать различные виды световозвращающих элементов: значки, наклейки, браслеты, брелоки, ленты, термоаппликации, катафоты, нарукавники на одежду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Чем ярче – тем безопасне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0070" cy="6419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86" t="-2" r="-2" b="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лее 90% наездов на пешеходов с тяжелыми последствиями совершается в темное время суток (вечером или ночью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лучшение видимости пешехода – один из важнейших способов предотвращения дорожно – транспортных происшествий с их участием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световозвращающих элементов риск для пешеходов уменьшается, примерно на 7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3235" cy="1343025"/>
            <wp:effectExtent l="0" t="0" r="0" b="0"/>
            <wp:docPr id="2" name="mce-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e-39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звращающие элементы – это элементы, изготовленные из специальных материалов, обладающие способностью возвращать луч света обратно к источ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при движении автомобиля со скоростью около 40 км/ч с использованием ближнего света фар может заметить пешехода на расстоянии около 25 метров, что не даст ему возможности успеть затормозить и избежать наез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шеход использует световозвращающие элементы, то водитель имеет возможность заметить его с расстояния, превышающего 150 м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работа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ветовозвращающий элемен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на видимости для во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темное время су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3515" cy="2413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5410" cy="19888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собенность применения световозвращающих элем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световозвращающие элементы на одежде необходимо на высоте от 80 см до одного метра от поверхности проезжей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1965" cy="7931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сего заметна прямая световозвращающая полоска длиной не менее семи сантиметров, размещенная на одежде либо сумке. Лучше использовать одновременно несколько предметов со световозвращающими элементами различной формы и размер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4505" cy="22720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39:00Z</dcterms:created>
  <dc:creator>Тамара</dc:creator>
  <dc:description/>
  <cp:keywords>СВЭ</cp:keywords>
  <dc:language>en-US</dc:language>
  <cp:lastModifiedBy>Админ</cp:lastModifiedBy>
  <dcterms:modified xsi:type="dcterms:W3CDTF">2019-01-23T04:39:00Z</dcterms:modified>
  <cp:revision>2</cp:revision>
  <dc:subject/>
  <dc:title>Буклет для родителей о СВЭ</dc:title>
</cp:coreProperties>
</file>